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340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7.11.2011__  №__2426_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left="0" w:right="0"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left="0" w:right="0"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инструментов на объект: «Реконструкция здания школы-лицея» в городе Югорске.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инструментов на объект: «Реконструкция здания школы-лицея» в городе Югорске.</w:t>
      </w:r>
    </w:p>
    <w:p>
      <w:pPr>
        <w:pStyle w:val="Normal"/>
        <w:ind w:left="0" w:right="0" w:firstLine="720"/>
        <w:rPr/>
      </w:pPr>
      <w:r>
        <w:rPr/>
        <w:t>Перечень товаров и объем поставки:</w:t>
      </w:r>
    </w:p>
    <w:tbl>
      <w:tblPr>
        <w:tblW w:w="1057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4"/>
        <w:gridCol w:w="2378"/>
        <w:gridCol w:w="4678"/>
        <w:gridCol w:w="709"/>
        <w:gridCol w:w="9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31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уруповерт аккумулято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уруповерт аккумуляторный   DS12DVF3 или эквивалент с характеристиками не хуже: Диаметр сверления дерева, мм: 21     Диаметр сверления стали, мм: 12    Патрон: 10     Число оборотов: 300-1100      Вес, кг: 1,7  Комплект поставки — зарядное устройство UC18UG, 2 аккумулятора EB1214S, фонарь UB12D, набор насадок, держатель насадок, пластиковый кей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31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вертка аккумулято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ртка аккумуляторная DB3DL </w:t>
            </w:r>
            <w:r>
              <w:rPr>
                <w:rFonts w:eastAsia="Calibri"/>
                <w:color w:val="000000"/>
                <w:sz w:val="18"/>
                <w:szCs w:val="18"/>
              </w:rPr>
              <w:t>или эквивалент с характеристиками не хуже:</w:t>
            </w:r>
            <w:r>
              <w:rPr>
                <w:rFonts w:eastAsia="Calibri"/>
                <w:color w:val="000000"/>
              </w:rPr>
              <w:t xml:space="preserve">  Аккумулятор, A/ч: 1,5  Диаметр сверления дерева, мм: 5 Макс. крутящий момент, Nm: 5 Патрон: 6.35 шестигранник Число оборотов: 200-600 Вес, кг: 0,5  В комплект поставки аккумуляторной отвертки входят зарядное устройство, 2 аккумулятора, насадка, пластиковый к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11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ерфо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требляемая мощность   800 Вт   Число оборотов на холостом ходу 0-1150 об/мин,  число ударов при полной нагрузке 0-4600 уд/мин   Вид патрона SDS plus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Энергия удара 3,2 Дж   Бурение  кирпича/бетона 24 мм   Буром в дереве  32 мм. Буром в стали  13 мм   Вес 2,6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26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зик электр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Лобзик электрический CJ110 MV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или эквивалент с характеристиками не хуже: </w:t>
            </w:r>
            <w:r>
              <w:rPr>
                <w:rFonts w:eastAsia="Calibri"/>
                <w:color w:val="000000"/>
              </w:rPr>
              <w:t>Потребляемая мощность   720 Вт Число ходов в минуту (на холостом ходу)   850-3000 Длина хода   26 мм  Глубина распила (дерево)  110 мм  Глубина распила (сталь)  10 мм  масса     2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32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гловая шлифма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гловая шлифмашина Casals RAG24/230L или эквивалент с характеристиками не хуже: Мощность: 2400 Вт  Скорость без нагрузки: 6500 об/мин диаметр диска: 230 мм  Резьба шпинделя: М14  Вес: 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931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инструмен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Tormek HTK-705 или эквивалент с характеристиками не хуже: Комплект поставки: Держатель для заточки ножей SVM-45    Держатель для заточки длинных ножей SVM-140      Держатель для заточки ножниц SVX-150     Держатель для заточки коротких инструментов SVS-32    Держатель для заточки топоров SVA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3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руба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Рубанок Makita </w:t>
            </w:r>
            <w:r>
              <w:rPr>
                <w:rFonts w:eastAsia="Calibri"/>
                <w:color w:val="000000"/>
                <w:sz w:val="18"/>
                <w:szCs w:val="18"/>
              </w:rPr>
              <w:t>или эквивалент с характеристиками не хуже:</w:t>
            </w:r>
            <w:r>
              <w:rPr>
                <w:sz w:val="18"/>
                <w:szCs w:val="18"/>
              </w:rPr>
              <w:t xml:space="preserve"> 840 Вт 110 мм. Потребляемая мощность при непрерывной работе: 840 Вт   Max. ширина строгания: 110 мм   Толщина снимаемой стружки: 0-3,5 мм   Выборка паза: 23 мм   Частота холостого хода: 16000 об/мин  Габаритная длина: 355 мм  Сетевой шнур: 5,0 м   Масса: 4,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-3" w:right="-3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34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е ножниц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ические ножницы ножевые ЭНН-00/2,5м </w:t>
            </w:r>
            <w:r>
              <w:rPr>
                <w:rFonts w:eastAsia="Calibri"/>
                <w:color w:val="000000"/>
                <w:sz w:val="18"/>
                <w:szCs w:val="18"/>
              </w:rPr>
              <w:t>или эквивалент с характеристиками не хуже:</w:t>
            </w:r>
            <w:r>
              <w:rPr>
                <w:sz w:val="18"/>
                <w:szCs w:val="18"/>
              </w:rPr>
              <w:t xml:space="preserve">   Потребляемая мощность – 500 Вт;Скорость холостого хода – 0-3100 об/мин   Максимальная толщина разрезаемого листа - 2,5 мм   Минимальный радиус реза - 40мм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-3" w:right="-3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57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а циркулярна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ила циркулярная  GKS 190  </w:t>
            </w:r>
            <w:r>
              <w:rPr>
                <w:rFonts w:eastAsia="Calibri"/>
                <w:color w:val="000000"/>
                <w:sz w:val="18"/>
                <w:szCs w:val="18"/>
              </w:rPr>
              <w:t>или эквивалент с характеристиками не хуже:</w:t>
            </w:r>
            <w:r>
              <w:rPr>
                <w:sz w:val="18"/>
                <w:szCs w:val="18"/>
              </w:rPr>
              <w:t xml:space="preserve">  Мощность 1400 Вт  Обороты 5500 об/мин   Круг 190x30 мм Глубина пропила 70 мм   Вес брутто 6.525 кг   Вес нетто 4.2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/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82 000 (восемьдесят две тысячи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</w:t>
      </w:r>
      <w:r>
        <w:rPr>
          <w:sz w:val="22"/>
          <w:szCs w:val="22"/>
          <w:shd w:fill="auto" w:val="clear"/>
        </w:rPr>
        <w:t>Ф, затраты на поставку, разгрузку, уплату налогов, таможенных пошлин, сборов и других платежей, включая НДС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ой в установленном порядке и подписанной сторонами товарной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товара:</w:t>
      </w:r>
      <w:r>
        <w:rPr>
          <w:color w:val="000000"/>
          <w:sz w:val="22"/>
          <w:szCs w:val="22"/>
        </w:rPr>
        <w:t xml:space="preserve"> с даты заключения муниципального контракта до  20 декабря 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щик гарантирует нормальный срок эксплуатации товара в 24 календарных месяца со дня подписания </w:t>
      </w:r>
      <w:r>
        <w:rPr>
          <w:rFonts w:eastAsia="Arial Unicode MS"/>
          <w:color w:val="000000"/>
          <w:sz w:val="22"/>
          <w:szCs w:val="22"/>
        </w:rPr>
        <w:t>товарной накладной</w:t>
      </w:r>
      <w:r>
        <w:rPr>
          <w:sz w:val="22"/>
          <w:szCs w:val="22"/>
        </w:rPr>
        <w:t>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 » ноября  2011 г. до 13.00 часов по местному времени «  »  ноября 2011 г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right="0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right="0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0" w:right="0" w:firstLine="56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0" w:right="0"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left="0" w:right="0"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0" w:right="0"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0" w:right="0"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главы администрации</w:t>
      </w:r>
    </w:p>
    <w:p>
      <w:pPr>
        <w:pStyle w:val="311"/>
        <w:ind w:left="0" w:right="0" w:hanging="42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города Югорска-</w:t>
      </w:r>
    </w:p>
    <w:p>
      <w:pPr>
        <w:pStyle w:val="311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 ДЖКиСК</w:t>
        <w:tab/>
        <w:tab/>
        <w:tab/>
        <w:tab/>
        <w:tab/>
        <w:t xml:space="preserve">                                                               В.К. 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7» ноября 2011 года № 2426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предлагаем осуществить поставку инструментов на объект: «Реконструкция здания школы-лицея» в городе Югорске в полном соответствии с условиями запроса котировок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1984"/>
        <w:gridCol w:w="1134"/>
        <w:gridCol w:w="1276"/>
        <w:gridCol w:w="150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</w:t>
      </w:r>
      <w:r>
        <w:rPr>
          <w:sz w:val="22"/>
          <w:szCs w:val="22"/>
          <w:shd w:fill="auto" w:val="clear"/>
        </w:rPr>
        <w:t>Ф, затраты на поставку, разгрузку, уплату налогов, таможенных пошлин, сборов и других платежей, включая НДС (</w:t>
      </w:r>
      <w:r>
        <w:rPr>
          <w:i/>
          <w:sz w:val="22"/>
          <w:szCs w:val="22"/>
          <w:shd w:fill="auto" w:val="clear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left="0" w:right="0"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left="0" w:right="0" w:firstLine="709"/>
        <w:jc w:val="both"/>
        <w:rPr/>
      </w:pPr>
      <w:r>
        <w:rPr>
          <w:color w:val="0000FF"/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>Должность                               подпись                                       (Ф.И.О.)</w:t>
      </w:r>
    </w:p>
    <w:p>
      <w:pPr>
        <w:pStyle w:val="Normal"/>
        <w:ind w:left="0" w:right="0"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инструментов  на объект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0" w:right="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инструментов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- </w:t>
      </w:r>
      <w:r>
        <w:rPr>
          <w:color w:val="000000"/>
          <w:sz w:val="22"/>
          <w:szCs w:val="22"/>
          <w:shd w:fill="auto" w:val="clear"/>
        </w:rPr>
        <w:t xml:space="preserve">выполнить разгрузку товара, </w:t>
      </w:r>
      <w:r>
        <w:rPr>
          <w:sz w:val="22"/>
          <w:szCs w:val="22"/>
          <w:shd w:fill="auto" w:val="clear"/>
        </w:rPr>
        <w:t>в соответствии со спецификацией (Приложение № 1), а Муниципальный заказчик обязуется п</w:t>
      </w:r>
      <w:r>
        <w:rPr>
          <w:sz w:val="22"/>
          <w:szCs w:val="22"/>
        </w:rPr>
        <w:t>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</w:t>
      </w:r>
      <w:r>
        <w:rPr>
          <w:sz w:val="22"/>
          <w:szCs w:val="22"/>
          <w:shd w:fill="auto" w:val="clear"/>
        </w:rPr>
        <w:t>твом РФ, затраты на поставку, разгрузку,  уплату налогов, таможенных пошлин, сборов и других платежей.</w:t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</w:rPr>
        <w:t>Цена контракта является фиксированной на весь период действия контрак</w:t>
      </w:r>
      <w:r>
        <w:rPr>
          <w:sz w:val="22"/>
          <w:szCs w:val="22"/>
        </w:rPr>
        <w:t xml:space="preserve">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 производит оплату по безналичному расчету в течение 90 календарных дней на основании оформленной в установленном порядке и подписанной сторонами </w:t>
      </w:r>
      <w:r>
        <w:rPr>
          <w:rFonts w:eastAsia="Arial Unicode MS"/>
          <w:color w:val="000000"/>
          <w:sz w:val="22"/>
          <w:szCs w:val="22"/>
          <w:shd w:fill="auto" w:val="clear"/>
        </w:rPr>
        <w:t>товарной накладной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/>
      </w:pPr>
      <w:r>
        <w:rPr>
          <w:rFonts w:eastAsia="Arial CYR" w:cs="Arial CYR"/>
          <w:b w:val="false"/>
          <w:color w:val="000000"/>
          <w:sz w:val="22"/>
          <w:szCs w:val="22"/>
          <w:shd w:fill="auto" w:val="clear"/>
        </w:rPr>
        <w:t>2.3. Цена  муниципального контракта может быть снижена по соглашению сторон без изме</w:t>
      </w:r>
      <w:r>
        <w:rPr>
          <w:rFonts w:eastAsia="Arial CYR" w:cs="Arial CYR"/>
          <w:b w:val="false"/>
          <w:color w:val="000000"/>
          <w:sz w:val="22"/>
          <w:szCs w:val="22"/>
        </w:rPr>
        <w:t>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 товара: с даты заключения муниципального контракта до  20 дека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товара..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4.1. Приемка поставленного Поставщиком товара осуществляется Муниципальным заказчиком путем подписан</w:t>
      </w:r>
      <w:r>
        <w:rPr>
          <w:sz w:val="22"/>
          <w:szCs w:val="22"/>
          <w:shd w:fill="auto" w:val="clear"/>
        </w:rPr>
        <w:t>ия  без замечаний товарной накладн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установлен в помещениях, предоставленных Поставщику на объекте.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right="0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bidi w:val="0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shd w:fill="auto" w:val="clear"/>
        </w:rPr>
        <w:t>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  <w:shd w:fill="auto" w:val="clear"/>
        </w:rPr>
        <w:t>5.8. Поставщик обязан передать в адрес Муниципального заказчика товарную накладную. В случае, если Постав</w:t>
      </w:r>
      <w:r>
        <w:rPr>
          <w:sz w:val="22"/>
          <w:szCs w:val="22"/>
        </w:rPr>
        <w:t>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разгруз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разгруз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2. По окончании разгрузки товара, в сроки, установленные условиями настоящего контракта, принять </w:t>
      </w:r>
      <w:r>
        <w:rPr>
          <w:sz w:val="22"/>
          <w:szCs w:val="22"/>
          <w:shd w:fill="auto" w:val="clear"/>
        </w:rPr>
        <w:t>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 и разгруз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4. Осуществляет контроль качества товара поставляемого Поставщиком, проверяет наличие н</w:t>
      </w:r>
      <w:r>
        <w:rPr>
          <w:sz w:val="22"/>
          <w:szCs w:val="22"/>
          <w:shd w:fill="auto" w:val="clear"/>
        </w:rPr>
        <w:t xml:space="preserve">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  <w:shd w:fill="auto" w:val="clear"/>
        </w:rPr>
        <w:t>6.5. Обеспечивает контроль и надзор за ходом поставки, разгрузки товара, а также учет всех выявленных нару</w:t>
      </w:r>
      <w:r>
        <w:rPr>
          <w:sz w:val="22"/>
          <w:szCs w:val="22"/>
        </w:rPr>
        <w:t xml:space="preserve">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6.7. Осуществлять контроль над поставкой товара, а также за ходом и качеством проведения разгруз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Поставщик гарантирует нормальный срок эксплуатации товара  в 24 календарных месяца со дня подписания </w:t>
      </w:r>
      <w:r>
        <w:rPr>
          <w:sz w:val="22"/>
          <w:szCs w:val="22"/>
          <w:shd w:fill="auto" w:val="clear"/>
        </w:rPr>
        <w:t>товарной накладной,</w:t>
      </w:r>
      <w:r>
        <w:rPr>
          <w:sz w:val="22"/>
          <w:szCs w:val="22"/>
        </w:rPr>
        <w:t xml:space="preserve">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</w:t>
      </w:r>
      <w:r>
        <w:rPr>
          <w:sz w:val="22"/>
          <w:szCs w:val="22"/>
          <w:shd w:fill="auto" w:val="clear"/>
        </w:rPr>
        <w:t>иком товарной накладной</w:t>
      </w:r>
      <w:r>
        <w:rPr>
          <w:sz w:val="22"/>
          <w:szCs w:val="22"/>
        </w:rPr>
        <w:t xml:space="preserve">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 </w:t>
      </w:r>
      <w:r>
        <w:rPr>
          <w:sz w:val="22"/>
          <w:szCs w:val="22"/>
          <w:lang w:val="ru-RU"/>
        </w:rPr>
        <w:t xml:space="preserve">товара </w:t>
      </w:r>
      <w:r>
        <w:rPr>
          <w:sz w:val="22"/>
          <w:szCs w:val="22"/>
        </w:rPr>
        <w:t xml:space="preserve"> на объект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jc w:val="both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511"/>
        <w:ind w:left="15" w:right="0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right="0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right="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right="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right="0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инструментов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8"/>
        <w:gridCol w:w="3300"/>
        <w:gridCol w:w="840"/>
        <w:gridCol w:w="789"/>
        <w:gridCol w:w="938"/>
        <w:gridCol w:w="1134"/>
        <w:gridCol w:w="1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уруповерт аккумулятор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уруповерт аккумуляторный   DS12DVF3 или эквивалент с характеристиками не хуже: Диаметр сверления дерева, мм: 21     Диаметр сверления стали, мм: 12    Патрон: 10     Число оборотов: 300-1100      Вес, кг: 1,7  Комплект поставки — зарядное устройство UC18UG, 2 аккумулятора EB1214S, фонарь UB12D, набор насадок, держатель насадок, пластиковый кей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вертка аккумулятор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ртка аккумуляторная DB3DL или эквивалент с характеристиками не хуже:  Аккумулятор, A/ч: 1,5  Диаметр сверления дерева, мм: 5 Макс. крутящий момент, Nm: 5 Патрон: 6.35 шестигранник Число оборотов: 200-600 Вес, кг: 0,5  В комплект поставки аккумуляторной отвертки входят зарядное устройство, 2 аккумулятора, насадка, пластиковый кей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ерфорато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требляемая мощность   800 Вт   Число оборотов на холостом ходу 0-1150 об/мин,  число ударов при полной нагрузке 0-4600 уд/мин   Вид патрона SDS plus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нергия удара 3,2 Дж   Бурение  кирпича/бетона 24 мм   Буром в дереве  32 мм. Буром в стали  13 мм   Вес 2,6 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зик электрический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Лобзик электрический CJ110 MV   или эквивалент с характеристиками не хуже: Потребляемая мощность   720 Вт Число ходов в минуту (на холостом ходу)   850-3000 Длина хода   26 мм  Глубина распила (дерево)  110 мм  Глубина распила (сталь)  10 мм  масса     2,2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гловая шлифмашин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гловая шлифмашина Casals RAG24/230L или эквивалент с характеристиками не хуже: Мощность: 2400 Вт  Скорость без нагрузки: 6500 об/мин диаметр диска: 230 мм  Резьба шпинделя: М14  Вес: 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инструментов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rmek HTK-705 или эквивалент с характеристиками не хуже: Комплект поставки: Держатель для заточки ножей SVM-45    Держатель для заточки длинных ножей SVM-140      Держатель для заточки ножниц SVX-150     Держатель для заточки коротких инструментов SVS-32    Держатель для заточки топоров SVA-1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рубанок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Рубанок Makita </w:t>
            </w:r>
            <w:r>
              <w:rPr>
                <w:rFonts w:eastAsia="Calibri"/>
                <w:color w:val="000000"/>
                <w:sz w:val="16"/>
                <w:szCs w:val="16"/>
              </w:rPr>
              <w:t>или эквивалент с характеристиками не хуже:</w:t>
            </w:r>
            <w:r>
              <w:rPr>
                <w:sz w:val="16"/>
                <w:szCs w:val="16"/>
              </w:rPr>
              <w:t xml:space="preserve"> 840 Вт 110 мм. Потребляемая мощность при непрерывной работе: 840 Вт   Max. ширина строгания: 110 мм   Толщина снимаемой стружки: 0-3,5 мм   Выборка паза: 23 мм   Частота холостого хода: 16000 об/мин  Габаритная длина: 355 мм  Сетевой шнур: 5,0 м   Масса: 4,2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е ножницы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Электрические ножницы ножевые ЭНН-00/2,5м </w:t>
            </w:r>
            <w:r>
              <w:rPr>
                <w:rFonts w:eastAsia="Calibri"/>
                <w:color w:val="000000"/>
                <w:sz w:val="16"/>
                <w:szCs w:val="16"/>
              </w:rPr>
              <w:t>или эквивалент с характеристиками не хуже:</w:t>
            </w:r>
            <w:r>
              <w:rPr>
                <w:sz w:val="16"/>
                <w:szCs w:val="16"/>
              </w:rPr>
              <w:t xml:space="preserve">   Потребляемая мощность – 500 Вт;Скорость холостого хода – 0-3100 об/мин   Максимальная толщина разрезаемого листа - 2,5 мм   Минимальный радиус реза - 40мм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а циркулярна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Пила циркулярная  GKS 190  </w:t>
            </w:r>
            <w:r>
              <w:rPr>
                <w:rFonts w:eastAsia="Calibri"/>
                <w:color w:val="000000"/>
                <w:sz w:val="16"/>
                <w:szCs w:val="16"/>
              </w:rPr>
              <w:t>или эквивалент с характеристиками не хуже:</w:t>
            </w:r>
            <w:r>
              <w:rPr>
                <w:sz w:val="16"/>
                <w:szCs w:val="16"/>
              </w:rPr>
              <w:t xml:space="preserve">  Мощность 1400 Вт  Обороты 5500 об/мин   Круг 190x30 мм Глубина пропила 70 мм   Вес брутто 6.525 кг   Вес нетто 4.2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right="0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right="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p>
      <w:pPr>
        <w:pStyle w:val="Normal"/>
        <w:ind w:left="0" w:right="-54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4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6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6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1:00Z</dcterms:created>
  <dc:creator>Саша Цыкарева</dc:creator>
  <dc:description/>
  <dc:language>en-US</dc:language>
  <cp:lastModifiedBy>Администратор</cp:lastModifiedBy>
  <cp:lastPrinted>2011-10-03T09:45:00Z</cp:lastPrinted>
  <dcterms:modified xsi:type="dcterms:W3CDTF">2011-11-04T08:47:00Z</dcterms:modified>
  <cp:revision>2</cp:revision>
  <dc:subject/>
  <dc:title> </dc:title>
</cp:coreProperties>
</file>